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1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The Voice judge Jessie J slams Britain's Got Talent for allowing children to audition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riticisms come after Sir Bruce Forsyth said he'd prefer separate versions of the show for adults and kids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 xml:space="preserve">Liam O'Brien </w:t>
        </w:r>
      </w:hyperlink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urday 01 June 2013 The Independent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'Voice' judged criticised rival show 'Britain's Got Talent' for allowing children to audition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Jessie J has joined Sir Bruce Forsyth in condemning </w:t>
      </w:r>
      <w:r>
        <w:rPr>
          <w:rFonts w:cs="Times New Roman" w:ascii="Times New Roman" w:hAnsi="Times New Roman"/>
          <w:i/>
          <w:iCs/>
          <w:sz w:val="28"/>
          <w:szCs w:val="28"/>
        </w:rPr>
        <w:t>Britain’s Got Talent</w:t>
      </w:r>
      <w:r>
        <w:rPr>
          <w:rFonts w:cs="Times New Roman" w:ascii="Times New Roman" w:hAnsi="Times New Roman"/>
          <w:sz w:val="28"/>
          <w:szCs w:val="28"/>
        </w:rPr>
        <w:t xml:space="preserve"> for allowing children to audition, claiming it should be illegal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I cannot agree with kids having to go through three or four auditions when it’s purely for ridicule. I don’t understand why it’s legal, I think it’s wrong,” she told </w:t>
      </w:r>
      <w:r>
        <w:rPr>
          <w:rFonts w:cs="Times New Roman" w:ascii="Times New Roman" w:hAnsi="Times New Roman"/>
          <w:i/>
          <w:iCs/>
          <w:sz w:val="28"/>
          <w:szCs w:val="28"/>
        </w:rPr>
        <w:t>The Mirr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I watched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ritain’s Got Talent </w:t>
      </w:r>
      <w:r>
        <w:rPr>
          <w:rFonts w:cs="Times New Roman" w:ascii="Times New Roman" w:hAnsi="Times New Roman"/>
          <w:sz w:val="28"/>
          <w:szCs w:val="28"/>
        </w:rPr>
        <w:t>auditions and there are these kids getting laughed at by the audience. I’m like, ‘Woah, why?’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hey need to be children. I think the public, thank God, have finally realised that it’s wrong. I get very uncomfortable seeing young kids on stage because I know what it’s like.”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i/>
          <w:iCs/>
          <w:sz w:val="28"/>
          <w:szCs w:val="28"/>
        </w:rPr>
        <w:t>Voice</w:t>
      </w:r>
      <w:r>
        <w:rPr>
          <w:rFonts w:cs="Times New Roman" w:ascii="Times New Roman" w:hAnsi="Times New Roman"/>
          <w:sz w:val="28"/>
          <w:szCs w:val="28"/>
        </w:rPr>
        <w:t xml:space="preserve"> judge warned that in an age when most young people have access to social media sites, the children who audition for talent shows could be subjected to cruel online jibes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I know however much greatness there is in this world there are also a lot of mean people behind computers,” she said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Her comments came after Sir Bruce said he’d prefer to see a separate children’s version of </w:t>
      </w:r>
      <w:r>
        <w:rPr>
          <w:rFonts w:cs="Times New Roman" w:ascii="Times New Roman" w:hAnsi="Times New Roman"/>
          <w:i/>
          <w:iCs/>
          <w:sz w:val="28"/>
          <w:szCs w:val="28"/>
        </w:rPr>
        <w:t>Britain’s Got Talent</w:t>
      </w:r>
      <w:r>
        <w:rPr>
          <w:rFonts w:cs="Times New Roman" w:ascii="Times New Roman" w:hAnsi="Times New Roman"/>
          <w:sz w:val="28"/>
          <w:szCs w:val="28"/>
        </w:rPr>
        <w:t xml:space="preserve"> rather than have kids competing against adults.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o put them on at that time of the evening with millions watching and the emotion, that could be maybe a bit disastrous for a child and a memory that could not do them a lot of good,” the veteran broadcaster told BBC Radio 5 Live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Simon Cowell, whose show has comprehensively beaten </w:t>
      </w:r>
      <w:r>
        <w:rPr>
          <w:rFonts w:cs="Times New Roman" w:ascii="Times New Roman" w:hAnsi="Times New Roman"/>
          <w:i/>
          <w:iCs/>
          <w:sz w:val="28"/>
          <w:szCs w:val="28"/>
        </w:rPr>
        <w:t>The Voice</w:t>
      </w:r>
      <w:r>
        <w:rPr>
          <w:rFonts w:cs="Times New Roman" w:ascii="Times New Roman" w:hAnsi="Times New Roman"/>
          <w:sz w:val="28"/>
          <w:szCs w:val="28"/>
        </w:rPr>
        <w:t xml:space="preserve"> in the ratings, has mocked Sir Bruce’s remarks during the Britain’s Got Talent semi-finals this week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ing a performance by the dance group Youth Creation, the music mogul joked: “Someone, Mr Grumpy, said we shouldn’t have children your age on the show.”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a stellar turn from 11-year-old singer Arisxandra Libantino, he said: “I’d like to dedicate this one to Bruce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ependent.co.uk/search/simple.do?destinationSectionUniqueName=search&amp;publicationName=ind&amp;pageLength=5&amp;startDay=1&amp;startMonth=1&amp;startYear=2010&amp;useSectionFilter=true&amp;useHideArticle=true&amp;searchString=byline_text:(&quot;Liam O&apos;Brien&quot;)&amp;displaySearchString=Liam O&apos;Bri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3:00Z</dcterms:created>
  <dc:creator>gardneral</dc:creator>
  <dc:description/>
  <dc:language>en-US</dc:language>
  <cp:lastModifiedBy>GWEN</cp:lastModifiedBy>
  <dcterms:modified xsi:type="dcterms:W3CDTF">2013-06-05T16:43:00Z</dcterms:modified>
  <cp:revision>2</cp:revision>
  <dc:subject/>
  <dc:title>The Voice judge Jessie J slams Britain's Got Talent for allowing children to audition</dc:title>
</cp:coreProperties>
</file>