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rFonts w:cs="Arial" w:ascii="Arial" w:hAnsi="Arial"/>
          <w:color w:val="000000"/>
          <w:sz w:val="18"/>
          <w:szCs w:val="18"/>
        </w:rPr>
        <w:t>Exclusive</w:t>
      </w:r>
    </w:p>
    <w:p>
      <w:pPr>
        <w:pStyle w:val="Normal"/>
        <w:shd w:fill="FFFFFF" w:val="clear"/>
        <w:rPr>
          <w:rFonts w:ascii="Arial" w:hAnsi="Arial" w:cs="Arial"/>
          <w:color w:val="000000"/>
          <w:sz w:val="18"/>
          <w:szCs w:val="18"/>
        </w:rPr>
      </w:pPr>
      <w:r>
        <w:rPr>
          <w:rFonts w:cs="Arial" w:ascii="Arial" w:hAnsi="Arial"/>
          <w:color w:val="000000"/>
          <w:sz w:val="18"/>
          <w:szCs w:val="18"/>
        </w:rPr>
        <w:t xml:space="preserve">By EMILY ASHTON, Whitehall Correspondent </w:t>
      </w:r>
    </w:p>
    <w:p>
      <w:pPr>
        <w:pStyle w:val="Normal"/>
        <w:shd w:fill="FFFFFF" w:val="clear"/>
        <w:rPr>
          <w:rFonts w:ascii="Arial" w:hAnsi="Arial" w:cs="Arial"/>
          <w:color w:val="000000"/>
          <w:sz w:val="18"/>
          <w:szCs w:val="18"/>
        </w:rPr>
      </w:pPr>
      <w:r>
        <w:rPr>
          <w:rFonts w:cs="Arial" w:ascii="Arial" w:hAnsi="Arial"/>
          <w:color w:val="000000"/>
          <w:sz w:val="18"/>
          <w:szCs w:val="18"/>
        </w:rPr>
        <w:t xml:space="preserve">Published: 24th October 2012 </w:t>
      </w:r>
    </w:p>
    <w:p>
      <w:pPr>
        <w:pStyle w:val="Normal"/>
        <w:shd w:fill="FFFFFF" w:val="clear"/>
        <w:rPr/>
      </w:pPr>
      <w:r>
        <w:fldChar w:fldCharType="begin"/>
      </w:r>
      <w:r>
        <w:rPr>
          <w:rStyle w:val="InternetLink"/>
          <w:sz w:val="14"/>
          <w:szCs w:val="14"/>
          <w:rFonts w:cs="Arial" w:ascii="Arial" w:hAnsi="Arial"/>
          <w:color w:val="666666"/>
        </w:rPr>
        <w:instrText xml:space="preserve"> HYPERLINK "http://www.thesun.co.uk/sol/homepage/news/politics/4606178/Gove-failed-to-safeguard-kids.html" \l "comment-rig"</w:instrText>
      </w:r>
      <w:r>
        <w:rPr>
          <w:rStyle w:val="InternetLink"/>
          <w:sz w:val="14"/>
          <w:szCs w:val="14"/>
          <w:rFonts w:cs="Arial" w:ascii="Arial" w:hAnsi="Arial"/>
          <w:color w:val="666666"/>
        </w:rPr>
        <w:fldChar w:fldCharType="separate"/>
      </w:r>
      <w:r>
        <w:rPr>
          <w:rStyle w:val="InternetLink"/>
          <w:rFonts w:cs="Arial" w:ascii="Arial" w:hAnsi="Arial"/>
          <w:color w:val="666666"/>
          <w:sz w:val="14"/>
          <w:szCs w:val="14"/>
        </w:rPr>
        <w:t> </w:t>
      </w:r>
      <w:r>
        <w:rPr>
          <w:rStyle w:val="InternetLink"/>
          <w:sz w:val="14"/>
          <w:szCs w:val="14"/>
          <w:rFonts w:cs="Arial" w:ascii="Arial" w:hAnsi="Arial"/>
          <w:color w:val="666666"/>
        </w:rPr>
        <w:fldChar w:fldCharType="end"/>
      </w:r>
      <w:r>
        <w:rPr>
          <w:rFonts w:eastAsia="Arial" w:cs="Arial" w:ascii="Arial" w:hAnsi="Arial"/>
          <w:color w:val="000000"/>
          <w:sz w:val="18"/>
          <w:szCs w:val="18"/>
        </w:rPr>
        <w:t xml:space="preserve"> </w:t>
      </w:r>
    </w:p>
    <w:p>
      <w:pPr>
        <w:pStyle w:val="Heading3"/>
        <w:shd w:fill="FFFFFF" w:val="clear"/>
        <w:rPr>
          <w:rFonts w:ascii="Arial" w:hAnsi="Arial" w:cs="Arial"/>
          <w:color w:val="000000"/>
        </w:rPr>
      </w:pPr>
      <w:r>
        <w:rPr>
          <w:rFonts w:cs="Arial" w:ascii="Arial" w:hAnsi="Arial"/>
          <w:color w:val="000000"/>
        </w:rPr>
        <w:t xml:space="preserve">EDUCATION Secretary Michael Gove is blasted by one of his ex-ministers today for failing to protect kids who perform on TV.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im Loughton, who was sacked as Children’s Minister last month, said Mr Gove refused to bring in vital rul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Earlier this year the Tory MP launched a bid to protect under-16s performing on shows such as Britain’s Got Talent and The X Factor. He said talent shows should be forced to apply for licences to feature child stars and have stringent safeguard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Mr Loughton insisted Mr Gove failed to push the measures through Parliament at the first opportunity. He vowed to take action from the back benches to overhaul rules last changed in 1968.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e told The Sun that all institutions dealing regularly with children should “look inside themselves to see whether Jimmy Savile was a one-off”. Mr Loughton added: “Frustratingly I failed to persuade Mr Gove to include improvements in legislation when I was at the Education Department but will now take this forward as a Private Member’s Bill.”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 Department for Education said: “We have been looking at child performance legislation to make sure it is as effective as possible.” </w:t>
      </w:r>
    </w:p>
    <w:p>
      <w:pPr>
        <w:pStyle w:val="NormalWeb"/>
        <w:shd w:fill="FFFFFF" w:val="clear"/>
        <w:spacing w:before="0" w:after="0"/>
        <w:jc w:val="right"/>
        <w:rPr>
          <w:rFonts w:ascii="Arial" w:hAnsi="Arial" w:cs="Arial"/>
          <w:color w:val="000000"/>
          <w:sz w:val="18"/>
          <w:szCs w:val="18"/>
        </w:rPr>
      </w:pPr>
      <w:hyperlink r:id="rId2">
        <w:r>
          <w:rPr>
            <w:rStyle w:val="InternetLink"/>
            <w:rFonts w:cs="Arial" w:ascii="Arial" w:hAnsi="Arial"/>
            <w:color w:val="CC0000"/>
            <w:sz w:val="18"/>
            <w:szCs w:val="18"/>
          </w:rPr>
          <w:t xml:space="preserve">e.ashton@the-sun.co.uk </w:t>
        </w:r>
      </w:hyperlink>
    </w:p>
    <w:p>
      <w:pPr>
        <w:pStyle w:val="NormalWeb"/>
        <w:shd w:fill="FFFFFF" w:val="clear"/>
        <w:spacing w:before="280" w:after="240"/>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lineRule="atLeast" w:line="450" w:before="300" w:after="150"/>
        <w:jc w:val="center"/>
        <w:outlineLvl w:val="4"/>
        <w:rPr>
          <w:rFonts w:ascii="Impact" w:hAnsi="Impact" w:cs="Arial"/>
          <w:color w:val="000000"/>
          <w:sz w:val="41"/>
          <w:szCs w:val="41"/>
        </w:rPr>
      </w:pPr>
      <w:r>
        <w:rPr>
          <w:rFonts w:cs="Arial" w:ascii="Impact" w:hAnsi="Impact"/>
          <w:color w:val="000000"/>
          <w:sz w:val="41"/>
          <w:szCs w:val="41"/>
        </w:rPr>
        <w:t xml:space="preserve">myView </w:t>
      </w:r>
    </w:p>
    <w:p>
      <w:pPr>
        <w:pStyle w:val="NormalWeb"/>
        <w:shd w:fill="FFFFFF" w:val="clear"/>
        <w:rPr/>
      </w:pPr>
      <w:r>
        <w:rPr>
          <w:rFonts w:cs="Arial" w:ascii="Arial" w:hAnsi="Arial"/>
          <w:b/>
          <w:bCs/>
          <w:color w:val="000000"/>
          <w:sz w:val="18"/>
          <w:szCs w:val="18"/>
        </w:rPr>
        <w:t>By TIM LOUGHTON, Former Minister for Childr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 year ago I launched the Government’s Child Sexual Exploitation Action Pla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t was largely in response to the shocking revelations about vulnerable girls abused by gangs of British Pakistani me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 warned then that this and other forms of child sex abuse were far more widespread than we had imagined.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No community, social class or ethnic minority is immun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 never imagined then however that reports of such evil would be dominating the headlines daily now, this time implicating a once idolised celebrit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t is good that the police have now launched a criminal investigation particularly if more living abusers may be involved.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t‘s good that the BBC is belatedly carrying out investigation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y urgently need to explain why earlier attempts at exposing Savile were apparently suppressed.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Just as investigations into abuse by Pakistani gangs were sidelined for years because of political correctness around race by police and social servic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Just as action was thwarted in the Church, Catholic, Anglican and certain closed African faith groups because of a culture of fea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So the complacency around celebrity turned a blind eye to the sexual exploitation of vulnerable teenagers simply because it was ‘just Jimm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this was not some carry on caper. This was serious sex abus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f one positive thing is to come out of this whole horrific saga it is to encourage more victims of abuse to come forward confident that they will be taken seriousl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etter still that charges against the guilty will stick and the victims can at last achieve some sort of closur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So I congratulate the Sun on focussing its campaign against the ‘anti-victim prejudice’ that has condemned many to a lifetime of disbelief and miser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be in no doubt, this whole situation will get worse before it gets bette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re are many even more alarming cases of gang sex abuse queuing up to go through the court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More familiar and once trusted names may be in the fram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ironically this will also represent progress as the authorities pursue these neglected crimes properly and jail beckon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My action plan included vital measures to improve court procedures so that young victims aren’t re-traumatised by being forced to relive their abuse in the witness box.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n the meantime, it is vital that all institutions dealing regularly with children and young people well beyond the BBC look inside themselves to see whether Jimmy Savile and Gary Glitter were one off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hey need to develop robust procedures to prevent more Jimmy Saviles appearing in the future in conjunction with Local Safeguarding Children Boards which bring together all the relevant safeguarding professionals in every local authority area.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In particular we need to bring the regulations concerning children involved in performances from The X Factor to panto into the 21st Century to keep them performing safely.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t the moment they are bureaucratic, go back to the 1960’s and are largely ignored.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Frustratingly I failed to persuade Michael Gove to include improvements in legislation when I was at the Education Department but will now take this forward as a Private Member’s Bill.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t beyond the initial shock and revulsion of recent revelations we need to have an honest debate as a society about how we view childre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Children have rights and parents have responsibilities towards them but when 14 year olds girls who have been lured into sexual abuse by ageing celebs or child sex exploiting gangs are sidelined and failed as having made ‘lifestyle choices’ rather than supported and rescued, then misguided political correctness has knocked common sense out of court to a dangerous level.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Our children need and deserve better. </w:t>
      </w:r>
    </w:p>
    <w:p>
      <w:pPr>
        <w:pStyle w:val="Normal"/>
        <w:rPr/>
      </w:pPr>
      <w:r>
        <w:rPr>
          <w:rFonts w:cs="Arial" w:ascii="Arial" w:hAnsi="Arial"/>
          <w:color w:val="000000"/>
          <w:sz w:val="18"/>
          <w:szCs w:val="18"/>
        </w:rPr>
        <w:br/>
        <w:br/>
        <w:t xml:space="preserve">Read more: </w:t>
      </w:r>
      <w:r>
        <w:fldChar w:fldCharType="begin"/>
      </w:r>
      <w:r>
        <w:rPr>
          <w:rStyle w:val="InternetLink"/>
          <w:sz w:val="18"/>
          <w:szCs w:val="18"/>
          <w:rFonts w:cs="Arial" w:ascii="Arial" w:hAnsi="Arial"/>
          <w:color w:val="003399"/>
        </w:rPr>
        <w:instrText xml:space="preserve"> HYPERLINK "http://www.thesun.co.uk/sol/homepage/news/politics/4606178/Gove-failed-to-safeguard-kids.html" \l "ixzz2AJ4zuJmS"</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thesun.co.uk/sol/homepage/news/politics/4606178/Gove-failed-to-safeguard-kids.html#ixzz2AJ4zuJmS</w:t>
      </w:r>
      <w:r>
        <w:rPr>
          <w:rStyle w:val="InternetLink"/>
          <w:sz w:val="18"/>
          <w:szCs w:val="18"/>
          <w:rFonts w:cs="Arial" w:ascii="Arial" w:hAnsi="Arial"/>
          <w:color w:val="003399"/>
        </w:rPr>
        <w:fldChar w:fldCharType="end"/>
      </w:r>
    </w:p>
    <w:sectPr>
      <w:type w:val="nextPage"/>
      <w:pgSz w:w="11906" w:h="16838"/>
      <w:pgMar w:left="1797" w:right="179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hton@the-su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46:00Z</dcterms:created>
  <dc:creator>gmedd</dc:creator>
  <dc:description/>
  <dc:language>en-US</dc:language>
  <cp:lastModifiedBy>GWEN</cp:lastModifiedBy>
  <dcterms:modified xsi:type="dcterms:W3CDTF">2012-10-28T10:46:00Z</dcterms:modified>
  <cp:revision>2</cp:revision>
  <dc:subject/>
  <dc:title>Exclusive</dc:title>
</cp:coreProperties>
</file>