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OTECTION OF YOUNG PERSONS (EMPLOYMENT) ACT 199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ails of Child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951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2752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9519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2752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19519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27520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etails of Child’s Parent/Guardian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9519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27520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1951990" cy="1151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92075</wp:posOffset>
                </wp:positionV>
                <wp:extent cx="27520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7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9519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 tele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act tele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8890</wp:posOffset>
                </wp:positionV>
                <wp:extent cx="27520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ployment Details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1951990" cy="1037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ure of Employment (film, theatre, sport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ture of Employment (film, theatre, spor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0</wp:posOffset>
                </wp:positionV>
                <wp:extent cx="2752090" cy="1037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1951990" cy="923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tails of Proj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tails of Pro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85090</wp:posOffset>
                </wp:positionV>
                <wp:extent cx="2752090" cy="923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6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1951990" cy="1494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sons which justify the employment of child of the age concer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sons which justify the employment of child of the age conce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23190</wp:posOffset>
                </wp:positionV>
                <wp:extent cx="2752090" cy="1494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9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951990" cy="5803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s scheduled for rehearsal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s scheduled for rehearsal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-347345</wp:posOffset>
                </wp:positionV>
                <wp:extent cx="2752090" cy="5803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2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951990" cy="5803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s scheduled for performanc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s scheduled for performanc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2752090" cy="580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951990" cy="5803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urs of work to be worked by 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urs of work to be worked by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752090" cy="5803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951990" cy="11518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 of principal work 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 of principal work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2752090" cy="11518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951990" cy="4660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ount of remuneration due to 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mount of remuneration due to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2752090" cy="466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951990" cy="6946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tails of alternative teaching arrangements (where requir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tails of alternative teaching arrangements (where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163195</wp:posOffset>
                </wp:positionV>
                <wp:extent cx="2752090" cy="6946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  <w:t xml:space="preserve">IMPORTANT: THE FOLLOWING MUST BE INCLUDED WITH ANY APPLICATION  </w:t>
      </w:r>
    </w:p>
    <w:p>
      <w:pPr>
        <w:pStyle w:val="BodyText2"/>
        <w:jc w:val="left"/>
        <w:rPr/>
      </w:pPr>
      <w:r>
        <w:rPr/>
        <w:t xml:space="preserve">1.  A  COPY OF SIGNED CONTRACT </w:t>
      </w:r>
    </w:p>
    <w:p>
      <w:pPr>
        <w:pStyle w:val="BodyText2"/>
        <w:jc w:val="left"/>
        <w:rPr/>
      </w:pPr>
      <w:r>
        <w:rPr/>
        <w:t xml:space="preserve">2.  PARENT’S OR GUARDIAN’S CONSENT </w:t>
      </w:r>
    </w:p>
    <w:p>
      <w:pPr>
        <w:pStyle w:val="Normal"/>
        <w:rPr>
          <w:u w:val="single"/>
        </w:rPr>
      </w:pPr>
      <w:r>
        <w:rPr>
          <w:u w:val="single"/>
        </w:rPr>
        <w:t>3. SCRIPT , WHERE AVAILABLE</w:t>
      </w:r>
    </w:p>
    <w:p>
      <w:pPr>
        <w:pStyle w:val="Normal"/>
        <w:rPr>
          <w:u w:val="single"/>
        </w:rPr>
      </w:pPr>
      <w:r>
        <w:rPr>
          <w:u w:val="single"/>
        </w:rPr>
        <w:t>4.  NOTE FROM PRINCIPAL OF SCHOOL AGREEING TO ANY ABSENCE     FROM SCH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ed:</w:t>
        <w:tab/>
        <w:t>___________________________(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</w:t>
      </w:r>
    </w:p>
    <w:p>
      <w:pPr>
        <w:pStyle w:val="Normal"/>
        <w:rPr/>
      </w:pPr>
      <w:r>
        <w:rPr/>
        <w:tab/>
        <w:tab/>
        <w:t>_____________________________</w:t>
      </w:r>
    </w:p>
    <w:p>
      <w:pPr>
        <w:pStyle w:val="Normal"/>
        <w:rPr/>
      </w:pPr>
      <w:r>
        <w:rPr/>
        <w:tab/>
        <w:tab/>
        <w:t>_____________________________</w:t>
      </w:r>
    </w:p>
    <w:p>
      <w:pPr>
        <w:pStyle w:val="Normal"/>
        <w:rPr/>
      </w:pPr>
      <w:r>
        <w:rPr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15:00Z</dcterms:created>
  <dc:creator>Department of Enterprise Trade and Employment</dc:creator>
  <dc:description/>
  <cp:keywords/>
  <dc:language>en-US</dc:language>
  <cp:lastModifiedBy>John Moran</cp:lastModifiedBy>
  <cp:lastPrinted>2007-04-30T15:12:00Z</cp:lastPrinted>
  <dcterms:modified xsi:type="dcterms:W3CDTF">2012-07-19T10:44:00Z</dcterms:modified>
  <cp:revision>13</cp:revision>
  <dc:subject/>
  <dc:title>PROTECTION OF YOUNG PERSONS (EMPLOYMENT) ACT 1996</dc:title>
</cp:coreProperties>
</file>